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CZESTNICTWA  W  SEMINARIUM DLA SUPERWIZORÓW APLIKANTÓW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>Imię i nazwisko                                                                                        zawód, specjaliza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rPr/>
      </w:pPr>
      <w:r>
        <w:rPr/>
        <w:t>Nazwa uczelni i data uzyskania dyplo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mailowy                                                            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 xml:space="preserve">Miejsce pracy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/>
      </w:pPr>
      <w:r>
        <w:rPr/>
        <w:t>Superwizor rekomend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otychczasowej pracy zawodowej (czas, miejsce, proszę opisać własną aktywność)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ńczony całościowy Kurs Psychoterapii       -       -       -       -      -      -      -      -      -      -      -      -      -      -</w:t>
        <w:br/>
        <w:t>(nazwa, kierownik Kursu, rok ukończenia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  <w:br/>
      </w:r>
    </w:p>
    <w:p>
      <w:pPr>
        <w:pStyle w:val="Normal"/>
        <w:jc w:val="both"/>
        <w:rPr/>
      </w:pPr>
      <w:r>
        <w:rPr/>
        <w:t xml:space="preserve">Rok uzyskania certyfikatu terapeuty:   -        -       -       -        -       -         -       -       -       -       -       -       -       -       -       -   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byte kursy i szkolenia w PIE (ile godzin, kiedy, kto prowadził)  -       -        -       -         -       -       -       -       -       -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 jakimi pacjentami najczęściej pracuję, w jakim nurcie (proszę opisać swoją pracę jako terapeuta):     -       -       -       -       -       -       -    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Ile godzin tygodniowo 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dzaj prowadzonej superwizji: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ywidualna -        -       -         -       -       -       -       -       -       -       -       -     -  Ile godzin miesięcznie  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owa. Ilość superwizantów       -        -       -         -       -       -       -       -      Ile godzin miesięcznie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perwizja własnej praktyki terapeutycznej (ile godzin, kiedy, w jakiej form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miałam/em superwizję superwizji (ile godzin, kiedy, u kogo, w jakiej formie)       -       -      -      -      -      -      -      -      -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(w mojej ocenie) jest moim zasobem w pracy superwizora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(w mojej ocenie) najbardziej ogranicza moje kompetencje superwizora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ego oczekuję po uczestnictwie w seminarium dla superwizorów aplikantów -       -       -       -       -       -       -      -      -      -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m języku obcym mogę czytać literaturę fachową?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 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6:00Z</dcterms:created>
  <dc:creator>Polski Instytut Ericksonowski</dc:creator>
  <dc:description/>
  <cp:keywords/>
  <dc:language>en-US</dc:language>
  <cp:lastModifiedBy>Iwona</cp:lastModifiedBy>
  <cp:lastPrinted>2014-09-29T13:59:00Z</cp:lastPrinted>
  <dcterms:modified xsi:type="dcterms:W3CDTF">2018-02-28T16:33:00Z</dcterms:modified>
  <cp:revision>4</cp:revision>
  <dc:subject/>
  <dc:title>POLSKI  INSTYTUT  ERICKSONOWSKI</dc:title>
</cp:coreProperties>
</file>