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50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 Zgłoszeni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eterap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i miejsce szkolenia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ształcenie: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ód wykonywany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pracy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do korespondencji (z numerem tel.): </w:t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podać krótki opis motywacji do podjęcia szkolenia</w:t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twierdzam, że znam warunki uczestnictwa i odwoływania zgłoszeń oraz że posiadam wykształcenie (jestem studentem) posiadające trwałe zastosowanie w ochronie zdrowia lub wyższe artysty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: </w:t>
        <w:tab/>
        <w:tab/>
        <w:tab/>
        <w:tab/>
        <w:tab/>
        <w:tab/>
        <w:tab/>
        <w:t xml:space="preserve">Podpi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rosimy przesłać mailem: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p-i-e.pl</w:t>
        </w:r>
      </w:hyperlink>
      <w:r>
        <w:rPr>
          <w:rFonts w:cs="Arial" w:ascii="Arial" w:hAnsi="Arial"/>
          <w:sz w:val="22"/>
          <w:szCs w:val="22"/>
        </w:rPr>
        <w:t xml:space="preserve"> lub pocztą tradycyjną na adres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58.9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Polski Instytut Ericksonowski, tel. (42) 688 48 60, ul. Wioślarska 27, 94-036 Łódź. 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-i-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9:15:00Z</dcterms:created>
  <dc:creator>Wierzbowski</dc:creator>
  <dc:description/>
  <cp:keywords/>
  <dc:language>en-US</dc:language>
  <cp:lastModifiedBy>Iwona</cp:lastModifiedBy>
  <cp:lastPrinted>2003-01-28T20:45:00Z</cp:lastPrinted>
  <dcterms:modified xsi:type="dcterms:W3CDTF">2015-09-25T13:55:00Z</dcterms:modified>
  <cp:revision>27</cp:revision>
  <dc:subject/>
  <dc:title> </dc:title>
</cp:coreProperties>
</file>