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ANKIETA ZGŁOSZENIA </w:t>
      </w:r>
    </w:p>
    <w:p>
      <w:pPr>
        <w:pStyle w:val="Normal"/>
        <w:jc w:val="center"/>
        <w:rPr/>
      </w:pPr>
      <w:r>
        <w:rPr>
          <w:b/>
          <w:sz w:val="24"/>
        </w:rPr>
        <w:t>NA PODYPLOMOWY KURS PSYCHOTERAPII</w:t>
      </w:r>
    </w:p>
    <w:p>
      <w:pPr>
        <w:pStyle w:val="Normal"/>
        <w:jc w:val="center"/>
        <w:rPr/>
      </w:pPr>
      <w:r>
        <w:rPr>
          <w:sz w:val="24"/>
          <w:szCs w:val="24"/>
        </w:rPr>
        <w:t>atestowany przez Sekcję Naukową Psychoterapii Polskiego Towarzystwa Psychiatr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>Imię i nazwisko                                                                                        data ur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                                                                                kod, miejscowość               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Miejsce pracy                                                                                                                                          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 xml:space="preserve">Wykształcenie                                                                                                  Nazwa uczel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Kierunek                                                                                                          Zawód wyu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Zawód wykonywany                                                                                            Staż 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/>
      </w:pPr>
      <w:r>
        <w:rPr/>
        <w:t>Posiadana specjalizacja (data uzys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dotychczasowej pracy zawodowej (czas, miejsce, proszę opisać własną aktywność)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ńczone szkolenia z psychoterapii   (Proszę podać nazwę jednostki szkolącej, imię i nazwisko osoby prowadzącej szkolenie, liczbę godzin szkoleniowych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 jakimi pacjentami najczęściej pracuję: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prowadzonej terapii 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Ile godzin tygodniowo   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jakimi pacjentami pracuje mi się najlepiej - czuję się najbardziej kompetentna/y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acy z jakim rodzajem pacjentów doświadczam najwięcej trudności?:             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miałam/em własną psychoterapię (ile godzin, kiedy, w jakiej formie. Proszę nie podawać nazwiska terapeuty, tylko jego kwalifikacje zawodowe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racowałem/am pod superwizją (ile godzin, kiedy, u kogo, w jakiej formie)       -       -      -      -      -      -      -      -      -      -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go oczekuję po uczestnictwie w czteroletnim kursie psychoterapii:   -       -       -       -       -       -       -      -      -      -      -      -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spacing w:before="120" w:after="120"/>
        <w:jc w:val="both"/>
        <w:rPr/>
      </w:pPr>
      <w:r>
        <w:rPr/>
        <w:t>Proszę opisać motywację do podjęcia szkolenia w Polskim Instytucie Ericksonowskim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 xml:space="preserve">Proszę podać publikacje z zakresu terapii ericksonowskiej  jakie Panią/Pana szczególnie zainteresowały. Proszę podać co Panią/Pana zainteresowało z perspektywy osobistej lub zawodowej.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stwo w Sekcji Naukowej Psychoterapii Polskiego Towarzystwa Psychiatrycznego * -        -       -       -        -       -        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jakim oddziale? -        -       -       -        -       -       -        -       -         -       -       -       -  Od kiedy?     -       -       -       -       -       -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dodatkowe *       -         -       -       -       -       -       -       -       -       -       -      -      -      -      -      -      -      -      -      -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Kurs jest przeznaczony wyłącznie dla członków SNPPTP (można się zapisać w trakcie trwania kurs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Zachęcamy do przysłania krótkiego (między 1 a 3 strony) opisu pracy z wybranym pacjentem lub rodziną). Może to być pacjent prowadzony w psychoterapii lub inny, dowolnie wybrany, typowy dla miejsca i grupy osób z którymi pracujesz. Opis pozwoli nam na lepsze poznanie sposobu pracy. </w:t>
        <w:br/>
        <w:t>Przysłanie opisu nie jest obowiązk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achęcamy do przedstawienia rekomendacji od przełożonego, nauczyciela akademickiego, superwizora, współpracownika z certyfikatem lub terapeuty, który ukończył Kurs Psychoterapii w P.I.E.. Będzie to pomocne w podjęciu decyzji o przyjęciu na Kurs. Przesłanie rekomendacji nie jest obowiązkowe.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Polski Instytut Ericksonowski</dc:creator>
  <dc:description/>
  <cp:keywords/>
  <dc:language>en-US</dc:language>
  <cp:lastModifiedBy>Iwona</cp:lastModifiedBy>
  <cp:lastPrinted>2016-05-16T16:53:00Z</cp:lastPrinted>
  <dcterms:modified xsi:type="dcterms:W3CDTF">2016-06-08T15:41:00Z</dcterms:modified>
  <cp:revision>8</cp:revision>
  <dc:subject/>
  <dc:title>POLSKI  INSTYTUT  ERICKSONOWSKI</dc:title>
</cp:coreProperties>
</file>