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a w terapii grup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la terapeu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ód wykonywan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b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 xml:space="preserve">                               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inform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i temu jedna z terapeutek prowadzących grupę skontaktuje się z Państwem, aby osobiście porozmawiać i odpowiedzieć na wszelkie ewentualne pytania dotyczące gru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simy przesłać mail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-i-e.pl</w:t>
        </w:r>
      </w:hyperlink>
      <w:r>
        <w:rPr>
          <w:rFonts w:cs="Arial" w:ascii="Arial" w:hAnsi="Arial"/>
          <w:sz w:val="22"/>
          <w:szCs w:val="22"/>
        </w:rPr>
        <w:t xml:space="preserve"> lub pocztą tradycyjną na adr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5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lski Instytut Ericksonowski, tel. (42) 688 48 60, ul. Wioślarska 27, 94-036 Łódź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-i-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15:00Z</dcterms:created>
  <dc:creator>Wierzbowski</dc:creator>
  <dc:description/>
  <cp:keywords/>
  <dc:language>en-US</dc:language>
  <cp:lastModifiedBy>Iwona</cp:lastModifiedBy>
  <cp:lastPrinted>2015-04-29T12:48:00Z</cp:lastPrinted>
  <dcterms:modified xsi:type="dcterms:W3CDTF">2015-04-29T15:12:00Z</dcterms:modified>
  <cp:revision>32</cp:revision>
  <dc:subject/>
  <dc:title> </dc:title>
</cp:coreProperties>
</file>