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jc w:val="center"/>
        <w:rPr>
          <w:b/>
          <w:b/>
          <w:sz w:val="28"/>
        </w:rPr>
      </w:pPr>
      <w:r>
        <w:rPr>
          <w:b/>
          <w:sz w:val="28"/>
        </w:rPr>
        <w:t>POLSKI  INSTYTUT  ERICKSONOWSKI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jc w:val="center"/>
        <w:rPr>
          <w:sz w:val="24"/>
        </w:rPr>
      </w:pPr>
      <w:r>
        <w:rPr>
          <w:sz w:val="24"/>
        </w:rPr>
        <w:t>ul. Wioślarska 27,  94-036 Łódź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jc w:val="center"/>
        <w:rPr>
          <w:sz w:val="24"/>
          <w:lang w:val="en-US"/>
        </w:rPr>
      </w:pPr>
      <w:r>
        <w:rPr>
          <w:sz w:val="24"/>
          <w:lang w:val="en-US"/>
        </w:rPr>
        <w:t>tel. (0-42) 688 48 60; fax (0-42) 689 00 47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jc w:val="center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info@p-i-e.pl, www.p-i-e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lang w:val="en-US"/>
        </w:rPr>
      </w:pPr>
      <w:r>
        <w:rPr>
          <w:rFonts w:cs="Book Antiqua" w:ascii="Book Antiqua" w:hAnsi="Book Antiqua"/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ZGŁOSZEN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zestnictwa w szkoleniu "Wstęp do Hipnozy Ericksonowskiej, część II."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-       -       -        -       -         -       -       -       -       -       -       -       -      -      -      -      -       -       -      -      -      -      -      -      - </w:t>
      </w:r>
    </w:p>
    <w:p>
      <w:pPr>
        <w:pStyle w:val="Normal"/>
        <w:jc w:val="both"/>
        <w:rPr/>
      </w:pPr>
      <w:r>
        <w:rPr/>
        <w:t xml:space="preserve">Imię i nazwisko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-       -       -        -       -         -       -       -       -      -      -      -      -       -       -       -       -       -       -      -      -      -      -      -      -      </w:t>
      </w:r>
    </w:p>
    <w:p>
      <w:pPr>
        <w:pStyle w:val="Normal"/>
        <w:jc w:val="both"/>
        <w:rPr/>
      </w:pPr>
      <w:r>
        <w:rPr/>
        <w:t>Adres                                                                            kod                                                                     te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-       -       -        -       -         -       -       -       -       -       -       -       -      -      -      -      -       -       -      -      -      -      -      -      -      </w:t>
      </w:r>
    </w:p>
    <w:p>
      <w:pPr>
        <w:pStyle w:val="Normal"/>
        <w:jc w:val="both"/>
        <w:rPr/>
      </w:pPr>
      <w:r>
        <w:rPr/>
        <w:t>Miejsce pracy                                                                                                                                          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-       -       -        -       -         -       -       -       -       -       -       -       -      -      -      -      -       -       -      -      -      -      -      -      -      </w:t>
      </w:r>
    </w:p>
    <w:p>
      <w:pPr>
        <w:pStyle w:val="Normal"/>
        <w:jc w:val="both"/>
        <w:rPr/>
      </w:pPr>
      <w:r>
        <w:rPr/>
        <w:t xml:space="preserve">e-mail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-       -       -        -       -         -       -       -       -       -       -       -       -      -      -      -      -       -       -      -      -      -      -      -      -      </w:t>
      </w:r>
    </w:p>
    <w:p>
      <w:pPr>
        <w:pStyle w:val="Normal"/>
        <w:jc w:val="both"/>
        <w:rPr/>
      </w:pPr>
      <w:r>
        <w:rPr/>
        <w:t>Wykształcenie                                                                                                ukończona uczelnia (kierun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-       -       -        -       -         -       -       -       -       -       -       -       -      -      -      -      -       -       -      -      -      -      -      -      -      </w:t>
      </w:r>
    </w:p>
    <w:p>
      <w:pPr>
        <w:pStyle w:val="Normal"/>
        <w:jc w:val="both"/>
        <w:rPr/>
      </w:pPr>
      <w:r>
        <w:rPr/>
        <w:t>Zawód wyuczony                                                      zawód wykonywany                                                                  staż  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dy uczestniczyła Pani / Pan szkoleniu „Wstęp do Hipnozy Ericksonowskiej, część I” (miejsce i termin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formacje dodatkowe 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</w:t>
      </w:r>
      <w:r>
        <w:rPr>
          <w:b/>
        </w:rPr>
        <w:t xml:space="preserve">      </w:t>
      </w:r>
      <w:r>
        <w:rPr/>
        <w:t>-      -      -      -      -      -</w:t>
        <w:tab/>
        <w:t xml:space="preserve">   Podpis         -      -      -      -      -      -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01:00Z</dcterms:created>
  <dc:creator>Polski Instytut Ericksonowski</dc:creator>
  <dc:description/>
  <cp:keywords/>
  <dc:language>en-US</dc:language>
  <cp:lastModifiedBy>Iwona</cp:lastModifiedBy>
  <cp:lastPrinted>2008-10-03T13:16:00Z</cp:lastPrinted>
  <dcterms:modified xsi:type="dcterms:W3CDTF">2017-12-20T13:15:00Z</dcterms:modified>
  <cp:revision>12</cp:revision>
  <dc:subject/>
  <dc:title>POLSKI  INSTYTUT  ERICKSONOWSKI</dc:title>
</cp:coreProperties>
</file>